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GENEL KİMYA LAB_KIM1170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GRUP: 20</w:t>
      </w:r>
      <w:r>
        <w:rPr>
          <w:rFonts w:eastAsia="Calibri" w:cs="Calibri" w:ascii="Calibri" w:hAnsi="Calibri"/>
          <w:sz w:val="20"/>
          <w:szCs w:val="20"/>
          <w:lang w:eastAsia="en-US"/>
        </w:rPr>
        <w:t>_2014-2015_BAHAR(Salı 17:00 - 18:50_Fiziko.Kim. Lab.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Yürütücü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: Prof. Dr. Özlem CANKURTARAN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Sorumlu Asistan: Arş.Gör.Dr.Türkan BÖRKLÜ BUDAK, Asistan: Hicret KIRTAY , Asistan: Şeyda AYDOĞDU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0180</wp:posOffset>
                </wp:positionV>
                <wp:extent cx="501967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93"/>
                              <w:gridCol w:w="1842"/>
                              <w:gridCol w:w="326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Grup No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Ad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01310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RVE KARAK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5500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ÜSEYİN ŞENLİK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5506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RAT BAYD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130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PEREN 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1309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İNAN GÖ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1310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YÜP TURG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1313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RT SÖN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0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RGİZ İLHAM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0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RET DOKGÖ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0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ABERK ÖZGÜL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0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RKE GÖ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LİH ARDA EM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ÜTFÜ ALTAY DADAKDENİ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1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HYA ÖZ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RKAY TUNÇ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NER ERDE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2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LGEHAN DİN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2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TUHAN GÜ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3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USTAFA KEMAL ULUGÖ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3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RAY GÖKÇEGÖ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3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ĞUKAN GÜNE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4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DA ER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4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DULKERİM SAĞ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4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ŞEVVAL AY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4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UHAMMED SAİT AYDOĞ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5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ZER PEHLİ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5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P AY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5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BRAHİM GÖK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5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HMET CANSIN ALPYILD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5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LAL 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5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LENUR KONB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6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REN SEK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6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ÜLENAY YELT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7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İHAT PO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7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HMET EMİN AK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8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ĞUKAN TA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8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İZEM DUR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8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İLİZ BUL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9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YAY KUMBA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9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GAY 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9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PEREN KAR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09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ÜLENT ORÇUN ULU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10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UR NİYAZİ DENİ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51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IL ÖZTÜ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1370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SİN BAL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5560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NA ÖZLÜ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67.05pt;mso-wrap-distance-left:7.05pt;mso-wrap-distance-right:7.05pt;mso-wrap-distance-top:0pt;mso-wrap-distance-bottom:0pt;margin-top:113.4pt;mso-position-vertical-relative:page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93"/>
                        <w:gridCol w:w="1842"/>
                        <w:gridCol w:w="326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Grup No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Sıra N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Ad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Soyadı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01310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VE KARAKURT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5500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ÜSEYİN ŞENLİKCİ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5506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AT BAYDUR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1301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PEREN YILMAZ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1309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İNAN GÖKÇE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1310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YÜP TURGUT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1313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T SÖNMEZ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0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RGİZ İLHAMİ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0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RET DOKGÖZ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0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ABERK ÖZGÜLMEZ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0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KE GÖ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LİH ARDA EMİ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ÜTFÜ ALTAY DADAKDENİZ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1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HYA ÖZCA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1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KAY TUNÇEL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1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NER ERDENER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2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LGEHAN DİNÇ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2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TUHAN GÜNER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3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STAFA KEMAL ULUGÖL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3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AY GÖKÇEGÖZ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3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ĞUKAN GÜNEŞ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4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DA ERDEM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4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DULKERİM SAĞLIK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4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ŞEVVAL AYDI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4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HAMMED SAİT AYDOĞDU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5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ZER PEHLİVAN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5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P AYHA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5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BRAHİM GÖKDEMİR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5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HMET CANSIN ALPYILDIZ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5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LAL DEMİR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5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LENUR KONBUL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6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EN SEKMEN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6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ÜLENAY YELTİK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7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İHAT POLAT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7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HMET EMİN AKBAL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8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ĞUKAN TANER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8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İZEM DURMAZ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8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İLİZ BULUT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9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KYAY KUMBAŞI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9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GAY DEMİR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9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PEREN KARACA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09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ÜLENT ORÇUN ULUTAŞ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10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UR NİYAZİ DENİZ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51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IL ÖZTÜR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1370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SİN BALCI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5560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NA ÖZLÜK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ap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NEL KİMYA LAB_KIM1170_GRUP: 20_2014-2015_BAHA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(Salı 17:00 - 18:50_Fiziko. Kim. Lab.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NEY ÇEVRİMİ, LAB. ÇALIŞMA VE GÜVENLİK KURALLAR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>Yürütücü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: Prof. Dr. Özlem CANKURTARAN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rumlu Asistan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Arş.Gör.Dr.Türkan BÖRKLÜ BUDAK, Asistan: Hicret KIRTAY , Asistan: Şeyda AYDOĞD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>Deney Çevrimi, Lab. Çalışma ve Güvenlik Kuralları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Deneyler; 03.03.2015 Salı günü 17:00'da Fiziko Kimya Lab.ında A grupları ile başlayacak ve gruplar iki haftada bir deneylere gelecekler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Her öğrenci deney föyünün ilk sayfasına resmini yapıştırmış ve ilgili deneye hazırlanmış olarak gelecekt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Beş deney yapılacakt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4. Öğrenciler  deneylerin föydeki numaralarını değil, aşağıda belirtilen numaralarını dikkate alarak deneylere hazırlanacaklardı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5. Her deney grubu, kendi grubundaki sayıya karşılık gelen deneyle (</w:t>
      </w:r>
      <w:r>
        <w:rPr>
          <w:rFonts w:cs="Calibri" w:ascii="Calibri" w:hAnsi="Calibri"/>
          <w:b/>
          <w:sz w:val="18"/>
          <w:szCs w:val="18"/>
        </w:rPr>
        <w:t xml:space="preserve">Örneğin A1 grubu 1’ci deney ile </w:t>
      </w:r>
      <w:r>
        <w:rPr>
          <w:rFonts w:cs="Calibri" w:ascii="Calibri" w:hAnsi="Calibri"/>
          <w:sz w:val="18"/>
          <w:szCs w:val="18"/>
        </w:rPr>
        <w:t>) lab. çalışmalarına başlayacak ve  deney çevrimi bir sonraki deneyle devam edecekt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Deney föyleri yemekhane binasındaki fotokopi merkezinden alınabil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Sadece bir deney için telafi hakkı var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 Ö</w:t>
      </w:r>
      <w:r>
        <w:rPr>
          <w:rFonts w:cs="Calibri" w:ascii="Calibri" w:hAnsi="Calibri"/>
          <w:b/>
          <w:sz w:val="18"/>
          <w:szCs w:val="18"/>
        </w:rPr>
        <w:t>ĞRENCİLERİN ÖNLÜK, GÖZLÜK VE ELDİVEN(NİTRİL ELDİVEN) KULLANMALARI ZORUNLUDUR. AKSİ HALDE LABORATUVARA HİÇBİR ÖĞRENCİ ALINMAYACAKT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9. Laboratuarda aşağıdaki genel güvenlik kurallarına dikkat edilmelidir: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Deney tezgâhlarına yaslanılmamalı, eşyalar deney tezgâhları üstüne bırakılma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Açıkta bulunan ve deneyle ilgili olmayan kimyasallarla temas edilmeme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Kimyasal maddeler gelişigüzel birbirine karıştırılmamalıdır, çok büyük tehlike yaratabil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Asit, baz gibi aşındırıcı </w:t>
        <w:softHyphen/>
        <w:t xml:space="preserve"> yakıcı maddeler deriye damladığı veya sıçradığı hallerde derhal bol miktarda su ile yıkan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Laboratuvarda herhangi birşey yenilip içilmemeli (özellikle sigara), çalışırken eller yüze sürülmemeli, ağıza herhangi birşey alınma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Kullanıldıktan sonra her bir eşya, alet veya cihaz belli ve yöntemine uygun biçimde temizlenerek yerlerine kaldırıl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Çalışmalarda dikkat ve itina ön planda tutul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Laboratuvarda meydana gelen her türlü olay, laboratuvarı yönetenlere anında haber verilme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Laboratuvarda başkalarının da çalıştığı düşünülerek gürültü yapılmamalıdır. Asla şaka yapılma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Laboratuvarı yönetenlerin izni olmadan hiçbir madde ve malzeme laboratuvardan dışarı çıkarılma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Laboratuvar terkedilirken bulaşıklar yıkanmalı, tüm kimyasallar güvenlik altına alınmalı, gaz muslukları ana musluktan kapatıl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Çalışma bittikten sonra eller sabunlu su ve gerektiğinde antiseptik bir sıvı ile yıkan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ey 1 - Kimyasal Reaksiyon Hızlarının İncelenmes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ney 2 - Gazla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ney 3 - Kimyasal Deng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ney 4 - Kolorimetrik Yöntemle pH Tayin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eney 5 - Asit-Baz Reaksiyonları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2:00Z</dcterms:created>
  <dc:creator>ytu-dirilkimya</dc:creator>
  <dc:description/>
  <cp:keywords/>
  <dc:language>en-US</dc:language>
  <cp:lastModifiedBy>hatun</cp:lastModifiedBy>
  <dcterms:modified xsi:type="dcterms:W3CDTF">2015-02-27T12:52:00Z</dcterms:modified>
  <cp:revision>2</cp:revision>
  <dc:subject/>
  <dc:title>GENEL KİMYA (KIM1170) LABORATUARI GRUP 5</dc:title>
</cp:coreProperties>
</file>